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object w:dxaOrig="3657" w:dyaOrig="3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9pt;height:182.9pt" filled="f" o:ole="">
            <v:imagedata r:id="rId3" o:title=""/>
          </v:shape>
          <o:OLEObject Type="Embed" ProgID="" ShapeID="ole_rId2" DrawAspect="Content" ObjectID="_38042252" r:id="rId2"/>
        </w:object>
      </w:r>
    </w:p>
    <w:p>
      <w:pPr>
        <w:pStyle w:val="Style15"/>
        <w:rPr/>
      </w:pPr>
      <w:r>
        <w:rPr/>
      </w:r>
    </w:p>
    <w:p>
      <w:pPr>
        <w:pStyle w:val="Style15"/>
        <w:rPr/>
      </w:pPr>
      <w:r>
        <w:rPr/>
        <w:t>Геометрической изображение авестийской нумерологической карты года – мандала соляра.</w:t>
      </w:r>
    </w:p>
    <w:p>
      <w:pPr>
        <w:pStyle w:val="Style15"/>
        <w:rPr/>
      </w:pPr>
      <w:r>
        <w:rPr/>
      </w:r>
    </w:p>
    <w:p>
      <w:pPr>
        <w:pStyle w:val="Style15"/>
        <w:rPr/>
      </w:pPr>
      <w:r>
        <w:rPr/>
        <w:t>::АНАЛИЗ МАНДАЛЫ СОЛЯРА (прогнозируемого 2007 года для 26.07.1983)::</w:t>
      </w:r>
    </w:p>
    <w:p>
      <w:pPr>
        <w:pStyle w:val="Style15"/>
        <w:rPr/>
      </w:pPr>
      <w:r>
        <w:rPr/>
      </w:r>
    </w:p>
    <w:p>
      <w:pPr>
        <w:pStyle w:val="Style15"/>
        <w:rPr/>
      </w:pPr>
      <w:r>
        <w:rPr/>
        <w:t xml:space="preserve">Гороскоп этого года гармоничен - этот год может быть спокойным, принести позитивные события и настроения, либо быть малособытийным и скучным. Чем выше гармоничная оценка мандалы, тем сильнее будет проявляться положительная вибрация числа Соляра. Энергетическая оценка этого гороскопа равна +2. </w:t>
      </w:r>
    </w:p>
    <w:p>
      <w:pPr>
        <w:pStyle w:val="Style15"/>
        <w:rPr/>
      </w:pPr>
      <w:r>
        <w:rPr/>
      </w:r>
    </w:p>
    <w:p>
      <w:pPr>
        <w:pStyle w:val="Style15"/>
        <w:rPr/>
      </w:pPr>
      <w:r>
        <w:rPr/>
        <w:t>***ЧИСЛО СОЛЯРА***</w:t>
      </w:r>
    </w:p>
    <w:p>
      <w:pPr>
        <w:pStyle w:val="Style15"/>
        <w:rPr/>
      </w:pPr>
      <w:r>
        <w:rPr/>
      </w:r>
    </w:p>
    <w:p>
      <w:pPr>
        <w:pStyle w:val="Style15"/>
        <w:rPr/>
      </w:pPr>
      <w:r>
        <w:rPr/>
        <w:t>Число года - 6 (Венера). Год несет комфорт и гармонию. Может стать годом отдыха, когда все стабилизируется и можно будет передохнуть. В худшем случае год может лишить инициативы, активности, подчинить лени. В этот год не следует активно действовать, но благоприятно составление проектов и планов. Особенно опасно в такие год и день рисковать. Риск во время включения точки 6 противопоказан. Также следует избегать активных эмоций, а инициатива не только нежелательна, но и опасна.</w:t>
      </w:r>
    </w:p>
    <w:p>
      <w:pPr>
        <w:pStyle w:val="Style15"/>
        <w:rPr/>
      </w:pPr>
      <w:r>
        <w:rPr/>
      </w:r>
    </w:p>
    <w:p>
      <w:pPr>
        <w:pStyle w:val="Style15"/>
        <w:rPr/>
      </w:pPr>
      <w:r>
        <w:rPr/>
        <w:t>ДЕЯТЕЛЬНОСТЬ этого года: Венера связана с гармонией, любовью и красотой. Отсюда ясно, что с Венерой связано искусство. Но изобразительное искусство, скорее всего относится к «единицам». Тут надо остановиться более подробно на жанрах искусства. С «шестеркой» связаны танец, театр, все, что связано со сценой: музыка, пение, балет, драматический театр - тут, правда, должна присутствовать «девятка»- Нептун. Это число и управляющий им Нептун, дают способность к психологическому перевоплощению, вхождению в образ другого человека. В музыке также серьезную роль играет Нептун. Венера в пении дает красоту голоса. Лунная (число 2) категория искусства - это сказка, сюжет сказочного типа, сентиментальная легкая мелодрама, искусство для детей. Меркурий(число 4) - поэзия, литература, связанные с размышлением, языком. Венера связана с красотой. Поэтому подходят профессии, которые помогают делать людей красивыми. Косметика, мода, прически, институт красоты, салоны мод, производство и торговля модной одеждой, дизайн. Сюда относятся те, кто делают моду: модельеры, манекенщицы. Далее следуют художественные салоны, музеи и выставки, торговля антиквариатом, предметами искусства, драгоценностями, украшениями. Причем, если это антиквариат, то тут обязательно должна присутствовать «семерка» - Сатурн. Под Венерой проходят гуманитарные науки. Еще под Венерой может быть все, что связано с обслуживанием брака: ЗАГСы, институты брака, отчасти - службы знакомств (плюс «четверка»), так как это посредническая деятельность. Отрасли медицины, связанные с Венерой: косметология, венерология, гинекология, дерматология (уход за кожей). Плотники и столяры относится к профессиям Венеры. Шитье, художественная вышивка идут по Венере; вязание и плетение кружев - Венера (число 6) вместе с Меркурием (число 4). Под Венерой работают художники, декораторы, ювелиры, а также цветоводы, садовники, ботаники, повара, кондитеры, финансисты, арендаторы, банкиры.</w:t>
      </w:r>
    </w:p>
    <w:p>
      <w:pPr>
        <w:pStyle w:val="Style15"/>
        <w:rPr/>
      </w:pPr>
      <w:r>
        <w:rPr/>
      </w:r>
    </w:p>
    <w:p>
      <w:pPr>
        <w:pStyle w:val="Style15"/>
        <w:rPr/>
      </w:pPr>
      <w:r>
        <w:rPr/>
        <w:t>ЗДОРОВЬЕ в этом году: Что же касается вашего здоровья, то, вероятно, подвержены заболеваниям в вашем организме будут почки, мочевой пузырь, половые органы, яичники, мочеточники, горло, шея, кожа, внутреннее ухо, эндокринная и трубчатая системы, железы внутренней секреции, венозная система, нёбо, щеки. Вы можете быть подвержены гинекологическим и венерическим заболеваниям, оспе, кожным высыпаниям, кори, а также болезням, вызванным небрежностью в еде и потоканием всем своим желаниям. У вас могут быть вены на ногах.</w:t>
      </w:r>
    </w:p>
    <w:p>
      <w:pPr>
        <w:pStyle w:val="Style15"/>
        <w:rPr/>
      </w:pPr>
      <w:r>
        <w:rPr/>
      </w:r>
    </w:p>
    <w:p>
      <w:pPr>
        <w:pStyle w:val="Style15"/>
        <w:rPr/>
      </w:pPr>
      <w:r>
        <w:rPr/>
        <w:t>***ВТОРОЕ (ПРОМЕЖУТОЧНОЕ) ЧИСЛО ГОДА***</w:t>
      </w:r>
    </w:p>
    <w:p>
      <w:pPr>
        <w:pStyle w:val="Style15"/>
        <w:rPr/>
      </w:pPr>
      <w:r>
        <w:rPr/>
      </w:r>
    </w:p>
    <w:p>
      <w:pPr>
        <w:pStyle w:val="Style15"/>
        <w:rPr/>
      </w:pPr>
      <w:r>
        <w:rPr/>
        <w:t>В этом году человек должен стремиться развивать и использовать интеллектуальные и коммерческие способности, заниматься интеллектуальной, информационной, коммерческой или посреднической деятельностью, получать и распространять знания и информацию, следует развивать и усовершенствовать красноречие, ловкость, коммуникабельность, гибкость, деловые качества, рассудительность, быструю переключаемость, чувство юмора, хорошую адаптацию, память и любознательность. В этом году человек должен стремиться к общению, интеллектуальному развитию, коммерческой деятельности, а также к разнообразию во всём.</w:t>
      </w:r>
    </w:p>
    <w:p>
      <w:pPr>
        <w:pStyle w:val="Style15"/>
        <w:rPr/>
      </w:pPr>
      <w:r>
        <w:rPr/>
      </w:r>
    </w:p>
    <w:p>
      <w:pPr>
        <w:pStyle w:val="Style15"/>
        <w:rPr/>
      </w:pPr>
      <w:r>
        <w:rPr/>
        <w:t xml:space="preserve">В этом году человеку надо стремиться к достижению поставленных целей; развивать свою память, заниматься умственной деятельностью, адаптироваться в настоящем, используя опыт предков; стремиться к выполнению задач, поставленных эгрегором; </w:t>
      </w:r>
    </w:p>
    <w:p>
      <w:pPr>
        <w:pStyle w:val="Style15"/>
        <w:rPr/>
      </w:pPr>
      <w:r>
        <w:rPr/>
      </w:r>
    </w:p>
    <w:p>
      <w:pPr>
        <w:pStyle w:val="Style15"/>
        <w:rPr/>
      </w:pPr>
      <w:r>
        <w:rPr/>
        <w:t>***АНАЛИЗ ЛИНИЙ МАНДАЛЫ***</w:t>
      </w:r>
    </w:p>
    <w:p>
      <w:pPr>
        <w:pStyle w:val="Style15"/>
        <w:rPr/>
      </w:pPr>
      <w:r>
        <w:rPr/>
      </w:r>
    </w:p>
    <w:p>
      <w:pPr>
        <w:pStyle w:val="Style15"/>
        <w:rPr/>
      </w:pPr>
      <w:r>
        <w:rPr/>
        <w:t>Код Соляра (Основная линия развития года):</w:t>
      </w:r>
    </w:p>
    <w:p>
      <w:pPr>
        <w:pStyle w:val="Style15"/>
        <w:rPr/>
      </w:pPr>
      <w:r>
        <w:rPr/>
        <w:t>Линия  6 - 7 (Венера - Сатурн, инь-инь). Очень хорошая линия, помогающая в достижении цели. Также она дает чувство порядка, практичность, нравственность. Следует развивать верность. Часто эта линия указывает на постоянный доход, еще это часто показатель позднего брака. Худшие проявления - это бездуховность, чрезмерная сдержанность и серьёзность, которая тоже бывает вредна, и часто коварство. В партнерских отношениях носитель этой линии старается настоять на своём.</w:t>
      </w:r>
    </w:p>
    <w:p>
      <w:pPr>
        <w:pStyle w:val="Style15"/>
        <w:rPr/>
      </w:pPr>
      <w:r>
        <w:rPr/>
      </w:r>
    </w:p>
    <w:p>
      <w:pPr>
        <w:pStyle w:val="Style15"/>
        <w:rPr/>
      </w:pPr>
      <w:r>
        <w:rPr/>
        <w:t>Задействованная (всего 1 раз)</w:t>
      </w:r>
    </w:p>
    <w:p>
      <w:pPr>
        <w:pStyle w:val="Style15"/>
        <w:rPr/>
      </w:pPr>
      <w:r>
        <w:rPr/>
        <w:t>Линия  2 - 6 (Луна - Венера, инь-инь). Дает доверчивость и неизбирательность в симпатиях, трудности в браке из-за ревности, расточительность, и вследствие этого, материальные затруднения. Эта линия есть в гороскопе Жизненной цели и Личности человека, поэтому этот год связан с проявлением качеств этой линии на уровне жизненной цели человека, а также его Личности в этом году.</w:t>
      </w:r>
    </w:p>
    <w:p>
      <w:pPr>
        <w:pStyle w:val="Style15"/>
        <w:rPr/>
      </w:pPr>
      <w:r>
        <w:rPr/>
      </w:r>
    </w:p>
    <w:p>
      <w:pPr>
        <w:pStyle w:val="Style15"/>
        <w:rPr/>
      </w:pPr>
      <w:r>
        <w:rPr/>
        <w:t>Задействованная (всего 1 раз)</w:t>
      </w:r>
    </w:p>
    <w:p>
      <w:pPr>
        <w:pStyle w:val="Style15"/>
        <w:rPr/>
      </w:pPr>
      <w:r>
        <w:rPr/>
        <w:t>Линия 2 - 7 (Луна - Сатурн, инь-инь). Вызывает стремление к плодотворному одиночеству. Решение проблем настоящего лучше удается в одиночестве. Линия дает очень сильный здравый смысл, но часто лишает находчивости. Дает ответственность, тактичность, чувство долга и чувство собственного достоинства. Также эта линия склоняет к консерватизму и осторожности.</w:t>
      </w:r>
    </w:p>
    <w:p>
      <w:pPr>
        <w:pStyle w:val="Style15"/>
        <w:rPr/>
      </w:pPr>
      <w:r>
        <w:rPr/>
      </w:r>
    </w:p>
    <w:p>
      <w:pPr>
        <w:pStyle w:val="Style15"/>
        <w:rPr/>
      </w:pPr>
      <w:r>
        <w:rPr/>
        <w:t>Выделенная (2 раз(а))</w:t>
      </w:r>
    </w:p>
    <w:p>
      <w:pPr>
        <w:pStyle w:val="Style15"/>
        <w:rPr/>
      </w:pPr>
      <w:r>
        <w:rPr/>
        <w:t>Линия  6 - 7 (Венера - Сатурн, инь-инь). Очень хорошая линия, помогающая в достижении цели. Также она дает чувство порядка, практичность, нравственность. Следует развивать верность. Часто эта линия указывает на постоянный доход, еще это часто показатель позднего брака. Худшие проявления - это бездуховность, чрезмерная сдержанность и серьёзность, которая тоже бывает вредна, и часто коварство. В партнерских отношениях носитель этой линии старается настоять на своём.</w:t>
      </w:r>
    </w:p>
    <w:p>
      <w:pPr>
        <w:pStyle w:val="Style15"/>
        <w:rPr/>
      </w:pPr>
      <w:r>
        <w:rPr/>
      </w:r>
    </w:p>
    <w:p>
      <w:pPr>
        <w:pStyle w:val="Style15"/>
        <w:rPr/>
      </w:pPr>
      <w:r>
        <w:rPr/>
        <w:t>Задействованная (всего 1 раз)</w:t>
      </w:r>
    </w:p>
    <w:p>
      <w:pPr>
        <w:pStyle w:val="Style15"/>
        <w:rPr/>
      </w:pPr>
      <w:r>
        <w:rPr/>
        <w:t>Линия 7 - 2 (Сатурн-Луна, инь-инь). Вызывает стремление к плодотворному одиночеству. Решение проблем настоящего лучше удается в одиночестве. Линия дает очень сильный здравый смысл, но часто лишает находчивости. Дает ответственность, тактичность, чувство долга и чувство собственного достоинства. Также эта линия склоняет к консерватизму и осторожности.</w:t>
      </w:r>
    </w:p>
    <w:p>
      <w:pPr>
        <w:pStyle w:val="Style15"/>
        <w:rPr/>
      </w:pPr>
      <w:r>
        <w:rPr/>
      </w:r>
    </w:p>
    <w:p>
      <w:pPr>
        <w:pStyle w:val="Style15"/>
        <w:rPr/>
      </w:pPr>
      <w:r>
        <w:rPr/>
        <w:t>Отсутствует линия прошлого 1-4-7 (Солнце-Меркурий-Сатурн). Это говорит о серьёзных проблемах. Человек лишен возможности пользоваться опытом прошлого, не может проявлять самостоятельность в общении с другими и отстаивать собственную точку зрения. Произнесение слова "Молитва" даёт возможность компенсировать линию прошлого и начать что-то новое. Молитва очищает от грехов и дает силы для новой жизни. Слово "Соло" обозначает самостоятельные действия человека и проявляет опыт прошлого, который имеет человек. В слове "афоризм" заключен опыт прошлого, способный уберечь других людей от кармических ошибок. Прекрасная энергетика слова "Солнце" дает энергию и возможность для достижения цели. Людям с отсутствующей линией прошлого надо стараться разработать свои голосовые связки и поставить сильный голос, что даст возможность овладеть этими энергиями.</w:t>
      </w:r>
    </w:p>
    <w:p>
      <w:pPr>
        <w:pStyle w:val="Style15"/>
        <w:rPr/>
      </w:pPr>
      <w:r>
        <w:rPr/>
      </w:r>
    </w:p>
    <w:p>
      <w:pPr>
        <w:pStyle w:val="Style15"/>
        <w:rPr/>
      </w:pPr>
      <w:r>
        <w:rPr/>
        <w:t>Отсутствует линия настоящего 2-5-8 (Луна-Юпитер-Уран). Человек ведет малоактивную жизнь в настоящем, не имея силы и власти действовать, чтобы перейти на новый уровень развития и преобразования. Слово "бюджет" мощно включает энергии настоящего и дает возможность добиться личного благосостояния. Говорите его как можно чаще. Линия настоящего 2-8 проявлена в виде линии кода в мандалах слов: оранжевый, бежевый, лазурный, пурпурный. Это делает возможным использовать эти цвета для работы с энергиями настоящего, чтобы действовать адекватно ситуации, согласно своей судьбе.</w:t>
      </w:r>
    </w:p>
    <w:p>
      <w:pPr>
        <w:pStyle w:val="Style15"/>
        <w:rPr/>
      </w:pPr>
      <w:r>
        <w:rPr/>
      </w:r>
    </w:p>
    <w:p>
      <w:pPr>
        <w:pStyle w:val="Style15"/>
        <w:rPr/>
      </w:pPr>
      <w:r>
        <w:rPr/>
        <w:t xml:space="preserve">Отсутствует линия будущего 3-6-9 (Марс-Венера-Нептун). Человек обладает большой свободой в выборе вариантов своей жизни. Но, с другой стороны, это говорит об изначально тяжелом нравственном состоянии, нарушении гармонии во внутреннем мире. Отсутствие линии, как правило, говорит о немилосердности, бессердечности. </w:t>
      </w:r>
    </w:p>
    <w:p>
      <w:pPr>
        <w:pStyle w:val="Style15"/>
        <w:rPr/>
      </w:pPr>
      <w:r>
        <w:rPr/>
      </w:r>
    </w:p>
    <w:p>
      <w:pPr>
        <w:pStyle w:val="Style15"/>
        <w:rPr/>
      </w:pPr>
      <w:r>
        <w:rPr/>
        <w:t>Отсутствует линия начала 1-2-3 (Солнце-Луна-Марс). Это может указывать, что данный человек с трудом берется за новое дело в этом году. Разделение по горизонтали указывает на тенденции нашей индивидуальной кармы. Отсутствие этой линии говорит о том, что нет привязки собственной кармы человека к общечеловеческой. Слово "успех" позволяет использовать случай для достижения богатства и расширения своих возможностей. Произносите его, чтобы компенсировать отсутствие этой линии в мандале года. Слово "здравствуйте" с большой силой включает линию начала, открывая возможности для действия и обеспечивая защиту от негативных энергий. Слово "Богатство" предполагает наличие фундамента, созданного в прошлом, который позволяет начать любое дело, способствующее личному развитию. Но замкнутый контур этих энергий указывает на переменчивость этого процесса, который зависит от правильного выбора.</w:t>
      </w:r>
    </w:p>
    <w:p>
      <w:pPr>
        <w:pStyle w:val="Style15"/>
        <w:rPr/>
      </w:pPr>
      <w:r>
        <w:rPr/>
      </w:r>
    </w:p>
    <w:p>
      <w:pPr>
        <w:pStyle w:val="Style15"/>
        <w:rPr/>
      </w:pPr>
      <w:r>
        <w:rPr/>
        <w:t>Отсутствует линия свободы достижения цели 4-5-6 (Меркурий-Юпитер-Венера). Такому человеку может быть трудно или невозможно  добиться своей цели, он может быть лишен свободы действий. Разделение по горизонтали указывает на тенденции нашей индивидуальной кармы. Отсутствие этой линии говорит о том, что нет привязки собственной кармы человека к общечеловеческой. В самом  слове "цель" заложена энергия для достижения поставленной цели. Так же как в словах: целое, целевой, цельная личность, целина, целитель, поцелуй. Произнесение этих слов способствует наработке соответствующих энергий и помогает добиваться желаемого.</w:t>
      </w:r>
    </w:p>
    <w:p>
      <w:pPr>
        <w:pStyle w:val="Style15"/>
        <w:rPr/>
      </w:pPr>
      <w:r>
        <w:rPr/>
      </w:r>
    </w:p>
    <w:p>
      <w:pPr>
        <w:pStyle w:val="Style15"/>
        <w:rPr/>
      </w:pPr>
      <w:r>
        <w:rPr/>
        <w:t>Отсутствует линия кармических долгов 7-8-9 (Сатурн-Уран-Нептун). Это означает, что у человека нет кармических долгов в этом году, но нет и поддержки предков. Отсутствие линии указывает на то, что человек либо рано потерял  связь со своими предками, либо рано потерял их физически. У человека  отсутствует чувство времени. Человек  несет  родовое  ограничение  в  проявлении  собственных взглядов и установок. Разделение по горизонтали указывает на тенденции нашей индивидуальной кармы. Отсутствие этой линии говорит о том, что нет привязки собственной кармы человека к общечеловеческой.</w:t>
      </w:r>
    </w:p>
    <w:p>
      <w:pPr>
        <w:pStyle w:val="Style15"/>
        <w:rPr/>
      </w:pPr>
      <w:r>
        <w:rPr/>
      </w:r>
    </w:p>
    <w:p>
      <w:pPr>
        <w:pStyle w:val="Style15"/>
        <w:rPr/>
      </w:pPr>
      <w:r>
        <w:rPr/>
        <w:t>Отсутствует линия эволюционного развития 1-5-9 (Солнце-Юпитер-Нептун), которая отвечает за экстравертную дорогу человека, путь всеобщего развития. Таким образом, человек может быть вне всеобщей эволюции и всеобщего восхождения. У него свой путь вверх или вниз в этом году.</w:t>
      </w:r>
    </w:p>
    <w:p>
      <w:pPr>
        <w:pStyle w:val="Style15"/>
        <w:rPr/>
      </w:pPr>
      <w:r>
        <w:rPr/>
      </w:r>
    </w:p>
    <w:p>
      <w:pPr>
        <w:pStyle w:val="Style15"/>
        <w:rPr/>
      </w:pPr>
      <w:r>
        <w:rPr/>
        <w:t>Отсутствует линия личного развития 3-5-7 (Марс-Юпитер-Сатурн), которая отвечает за интравертный путь человека. Таким образом человек лишен энергий, которые усиливают деятельность человека, повышают его авторитет, способствуют обретению мудрого взгляда на жизнь, укрепляют внутренний стержень, позволяют лично отдавать свой кармический долг через луч 7-3. Слова фиолетовый, коричневый, розовый, бирюзовый, бордовый, салатовый, терракотовый включают энергии линии личного развития. Использование этих цветов в одежде стимулирует развитие человека.</w:t>
      </w:r>
    </w:p>
    <w:p>
      <w:pPr>
        <w:pStyle w:val="Style15"/>
        <w:rPr/>
      </w:pPr>
      <w:r>
        <w:rPr/>
      </w:r>
    </w:p>
    <w:p>
      <w:pPr>
        <w:pStyle w:val="Style15"/>
        <w:rPr/>
      </w:pPr>
      <w:r>
        <w:rPr/>
        <w:t xml:space="preserve">Мандала года является ЗАВЕРШЁННОЙ. Завершённая мандала года даёт человеку  неуязвимость и защищенность в этом году. </w:t>
      </w:r>
    </w:p>
    <w:p>
      <w:pPr>
        <w:pStyle w:val="Style15"/>
        <w:rPr/>
      </w:pPr>
      <w:r>
        <w:rPr/>
      </w:r>
    </w:p>
    <w:p>
      <w:pPr>
        <w:pStyle w:val="Style15"/>
        <w:rPr/>
      </w:pPr>
      <w:r>
        <w:rPr/>
        <w:t>***АНАЛИЗ ФИГУР В МАНДАЛЕ***</w:t>
      </w:r>
    </w:p>
    <w:p>
      <w:pPr>
        <w:pStyle w:val="Style15"/>
        <w:rPr/>
      </w:pPr>
      <w:r>
        <w:rPr/>
      </w:r>
    </w:p>
    <w:p>
      <w:pPr>
        <w:pStyle w:val="Style15"/>
        <w:rPr/>
      </w:pPr>
      <w:r>
        <w:rPr/>
        <w:t xml:space="preserve">Мандала года является НЕСИММЕТРИЧНОЙ. Несимметричная мандала - в которой отсутствуют симметричные фигуры, особенно незавершённая, говорит о том, что в жизни человека нет стабильности в этом году. Чем менее симметрична фигура мандалы, тем более человек разбросан и тем труднее ему добиться цели в этом году. </w:t>
      </w:r>
    </w:p>
    <w:p>
      <w:pPr>
        <w:pStyle w:val="Style15"/>
        <w:rPr/>
      </w:pPr>
      <w:r>
        <w:rPr/>
      </w:r>
    </w:p>
    <w:p>
      <w:pPr>
        <w:pStyle w:val="Style15"/>
        <w:rPr/>
      </w:pPr>
      <w:r>
        <w:rPr/>
        <w:t xml:space="preserve">Рисунок мандалы года завершен, но несимметричен. Этот человек и в Божественном, и в дьявольском мире будет видеть гармонию в этот период, особенно если асимметрия мандалы года сильная. Его будет швырять то в одну, то в другую сторону в этом году. У такого человека не будет объективных критериев оценки жизни. В нем будут как бы слиты разные половинки, и он самостоятельно не сможет разобраться в своей жизни в этом году. </w:t>
      </w:r>
    </w:p>
    <w:p>
      <w:pPr>
        <w:pStyle w:val="Style15"/>
        <w:rPr/>
      </w:pPr>
      <w:r>
        <w:rPr/>
      </w:r>
    </w:p>
    <w:p>
      <w:pPr>
        <w:pStyle w:val="Style15"/>
        <w:rPr/>
      </w:pPr>
      <w:r>
        <w:rPr/>
        <w:t>***АНАЛИЗ ТОЧЕК МАНДАЛЫ***</w:t>
      </w:r>
    </w:p>
    <w:p>
      <w:pPr>
        <w:pStyle w:val="Style15"/>
        <w:rPr/>
      </w:pPr>
      <w:r>
        <w:rPr/>
      </w:r>
    </w:p>
    <w:p>
      <w:pPr>
        <w:pStyle w:val="Style15"/>
        <w:rPr/>
      </w:pPr>
      <w:r>
        <w:rPr/>
      </w:r>
    </w:p>
    <w:p>
      <w:pPr>
        <w:pStyle w:val="Style15"/>
        <w:rPr/>
      </w:pPr>
      <w:r>
        <w:rPr/>
        <w:t>(-1)</w:t>
      </w:r>
    </w:p>
    <w:p>
      <w:pPr>
        <w:pStyle w:val="Style15"/>
        <w:rPr/>
      </w:pPr>
      <w:r>
        <w:rPr/>
        <w:t xml:space="preserve">Точка Солнца не задействована. Это указывает на недостаток жизненной, творческой энергии Солнца, отсутствие творческого потенциала или самовыражения, плохое здоровье в целом, особенно проблемы с сердечно-сосудистой системой, возможный энергетический вампиризм при необходимости восполнять недостаток энергии, либо нежизнеспособность, слабость иммунитета, отсутствие жизненных сил и энергии в этом году. У такого человека могут отсутствовать нравственные устои, либо может быть занижена самооценка, отсутствовать самоуважение, он может быть склонен к самоуничижению, самопожертвованию. Он может искать поддержки у сильного, за спину которого можно спрятаться. Ему сложно или невозможно будет развиваться и состояться как личности в этом году. Такой человек не способен, как правило, опираться на себя в этот период, плохо осознавая себя как индивидуума и личность. </w:t>
      </w:r>
    </w:p>
    <w:p>
      <w:pPr>
        <w:pStyle w:val="Style15"/>
        <w:rPr/>
      </w:pPr>
      <w:r>
        <w:rPr/>
      </w:r>
    </w:p>
    <w:p>
      <w:pPr>
        <w:pStyle w:val="Style15"/>
        <w:rPr/>
      </w:pPr>
      <w:r>
        <w:rPr/>
        <w:t>(2)</w:t>
      </w:r>
    </w:p>
    <w:p>
      <w:pPr>
        <w:pStyle w:val="Style15"/>
        <w:rPr/>
      </w:pPr>
      <w:r>
        <w:rPr/>
        <w:t>В мандале задействована точка 2 - Луна (Инь). Символ двойственности, выбора, символ Души. Характеризует пассивное воспринимающее начало,  нашу внутреннюю природу и эмоции. Символизирует изменения в жизни, в судьбе, желания, страсти, инстинкты, душевные качества личности, физическое здоровье, женское влияние. На физическом уровне - желудок, эндокринная система.</w:t>
      </w:r>
    </w:p>
    <w:p>
      <w:pPr>
        <w:pStyle w:val="Style15"/>
        <w:rPr/>
      </w:pPr>
      <w:r>
        <w:rPr/>
      </w:r>
    </w:p>
    <w:p>
      <w:pPr>
        <w:pStyle w:val="Style15"/>
        <w:numPr>
          <w:ilvl w:val="0"/>
          <w:numId w:val="0"/>
        </w:numPr>
        <w:outlineLvl w:val="0"/>
        <w:rPr/>
      </w:pPr>
      <w:r>
        <w:rPr/>
        <w:t>Человек расходует больше энергии Луны, чем получает.</w:t>
      </w:r>
    </w:p>
    <w:p>
      <w:pPr>
        <w:pStyle w:val="Style15"/>
        <w:rPr/>
      </w:pPr>
      <w:r>
        <w:rPr/>
      </w:r>
    </w:p>
    <w:p>
      <w:pPr>
        <w:pStyle w:val="Style15"/>
        <w:numPr>
          <w:ilvl w:val="0"/>
          <w:numId w:val="0"/>
        </w:numPr>
        <w:outlineLvl w:val="0"/>
        <w:rPr/>
      </w:pPr>
      <w:r>
        <w:rPr/>
        <w:t xml:space="preserve">Энергетическая оценка точки дисгармонична. </w:t>
      </w:r>
    </w:p>
    <w:p>
      <w:pPr>
        <w:pStyle w:val="Style15"/>
        <w:rPr/>
      </w:pPr>
      <w:r>
        <w:rPr/>
      </w:r>
    </w:p>
    <w:p>
      <w:pPr>
        <w:pStyle w:val="Style15"/>
        <w:rPr/>
      </w:pPr>
      <w:r>
        <w:rPr/>
        <w:t>Но Входящие лучи точки гармоничны по своему действию.</w:t>
      </w:r>
    </w:p>
    <w:p>
      <w:pPr>
        <w:pStyle w:val="Style15"/>
        <w:rPr/>
      </w:pPr>
      <w:r>
        <w:rPr/>
        <w:t xml:space="preserve">Выходящие лучи точки дисгармоничны по своему действию. Они создают напряжение, однако действие их все равно благоприятно, так как Входящие лучи гармоничны, они снимают это напряжение. </w:t>
      </w:r>
    </w:p>
    <w:p>
      <w:pPr>
        <w:pStyle w:val="Style15"/>
        <w:rPr/>
      </w:pPr>
      <w:r>
        <w:rPr/>
      </w:r>
    </w:p>
    <w:p>
      <w:pPr>
        <w:pStyle w:val="Style15"/>
        <w:rPr/>
      </w:pPr>
      <w:r>
        <w:rPr/>
        <w:t>Точка действует гармонично, поэтому её влияние на человека позитивно. Человек будет, скорее всего, использовать и проявлять  положительные вибрации этой точки, связанные с Солнцем.</w:t>
      </w:r>
    </w:p>
    <w:p>
      <w:pPr>
        <w:pStyle w:val="Style15"/>
        <w:rPr/>
      </w:pPr>
      <w:r>
        <w:rPr/>
      </w:r>
    </w:p>
    <w:p>
      <w:pPr>
        <w:pStyle w:val="Style15"/>
        <w:rPr/>
      </w:pPr>
      <w:r>
        <w:rPr/>
        <w:t>В целом точка Луны задействована слабо. Это показывает, что подсознание человека уравновешено, хотя, возможно, существует излишняя погруженность в себя. Такой человек может быть довольно спокойным и уравновешенным в эмоциональной сфере.</w:t>
      </w:r>
    </w:p>
    <w:p>
      <w:pPr>
        <w:pStyle w:val="Style15"/>
        <w:rPr/>
      </w:pPr>
      <w:r>
        <w:rPr/>
      </w:r>
    </w:p>
    <w:p>
      <w:pPr>
        <w:pStyle w:val="Style15"/>
        <w:rPr/>
      </w:pPr>
      <w:r>
        <w:rPr/>
      </w:r>
    </w:p>
    <w:p>
      <w:pPr>
        <w:pStyle w:val="Style15"/>
        <w:rPr/>
      </w:pPr>
      <w:r>
        <w:rPr/>
        <w:t>(-3)</w:t>
      </w:r>
    </w:p>
    <w:p>
      <w:pPr>
        <w:pStyle w:val="Style15"/>
        <w:rPr/>
      </w:pPr>
      <w:r>
        <w:rPr/>
        <w:t xml:space="preserve">Точка Марса не задействована. Это говорит о том, что человек может быть не активен, не прилагает усилий, скорее всего, безволен, склонен "плыть по течению". Не конкурентоспособен. Не азартен. Не любит соревноваться, соперничать, не склонен или не способен добиваться поставленных целей, может быстро пасовать перед трудностями в этом году. Может быть склонен бездействовать, когда надо прилагать усилия и что-то делать. Скорее всего, будет не ревнив. В этом году ему следует опасаться ослабления иммунитета, снижения  жизненных сил и энергии. </w:t>
      </w:r>
    </w:p>
    <w:p>
      <w:pPr>
        <w:pStyle w:val="Style15"/>
        <w:rPr/>
      </w:pPr>
      <w:r>
        <w:rPr/>
      </w:r>
    </w:p>
    <w:p>
      <w:pPr>
        <w:pStyle w:val="Style15"/>
        <w:rPr/>
      </w:pPr>
      <w:r>
        <w:rPr/>
        <w:t>(-4)</w:t>
      </w:r>
    </w:p>
    <w:p>
      <w:pPr>
        <w:pStyle w:val="Style15"/>
        <w:rPr/>
      </w:pPr>
      <w:r>
        <w:rPr/>
        <w:t xml:space="preserve">В мандале точка Меркурия не задействована. Это говорит о том, что человек в этом году будет мало контактен, не общителен, мало подвижен, не коммуникабелен, лишен гибкости, не любознателен, не склонен учиться, лишен коммерческих способностей, наделен слабой реагентностью и приспособляемостью, молчалив. Но это вовсе не является показателем интеллектуальной слабости человека. Просто этими энергиями человек сам по себе не будет пользоваться, а только в резонансе с другими людьми. </w:t>
      </w:r>
    </w:p>
    <w:p>
      <w:pPr>
        <w:pStyle w:val="Style15"/>
        <w:rPr/>
      </w:pPr>
      <w:r>
        <w:rPr/>
      </w:r>
    </w:p>
    <w:p>
      <w:pPr>
        <w:pStyle w:val="Style15"/>
        <w:rPr/>
      </w:pPr>
      <w:r>
        <w:rPr/>
        <w:t>(-5)</w:t>
      </w:r>
    </w:p>
    <w:p>
      <w:pPr>
        <w:pStyle w:val="Style15"/>
        <w:rPr/>
      </w:pPr>
      <w:r>
        <w:rPr/>
        <w:t xml:space="preserve">В мандале точка Юпитера не задействована. Это говорит о том, что человеку будет сложно добиться цели и реализовать себя в социуме в этом году. Скорее всего, человек не будет пользоваться уважением и популярностью, не сможет добиться высокого социально-общественного, руководящего положения и богатства, успеха и процветания. Он может быть равнодушен к вопросам религии, морали и этики, а также к закону и правопорядку. Он может не чувствовать себя счастливым и успешным. В этом году человеку сложно будет добиться цели и реализовать себя. </w:t>
      </w:r>
    </w:p>
    <w:p>
      <w:pPr>
        <w:pStyle w:val="Style15"/>
        <w:rPr/>
      </w:pPr>
      <w:r>
        <w:rPr/>
      </w:r>
    </w:p>
    <w:p>
      <w:pPr>
        <w:pStyle w:val="Style15"/>
        <w:rPr/>
      </w:pPr>
      <w:r>
        <w:rPr/>
        <w:t>(6)</w:t>
      </w:r>
    </w:p>
    <w:p>
      <w:pPr>
        <w:pStyle w:val="Style15"/>
        <w:rPr/>
      </w:pPr>
      <w:r>
        <w:rPr/>
        <w:t>В мандале задействована точка 6 - Венера. Число 6 - это символ гармонии и любви, гармоничного восприятия мира, источник красоты и покоя. Связано с материальным миром, деньгами. При негативном проявлении наблюдаются разочарование в любви, позор, утраты, извращения, сладострастие, расточительность. На физическом уровне проявляется болезнями почек. Нерастраченная энергия точки 6 может привести к воспалительным заболеваниям почек, поэтому в дни транзитного включения точки 6 следует усиливать выход энергии из этой точки соответствующими энергослогами. Включённая точка 6 показывает, как проявляются в человеке и в жизни принцип гармонии, эстетическое восприятие мира, художественные наклонности. Лучи, выходящие из точки 6, показывают характер партнерских отношений и отношение к материальным ценностям.</w:t>
      </w:r>
    </w:p>
    <w:p>
      <w:pPr>
        <w:pStyle w:val="Style15"/>
        <w:rPr/>
      </w:pPr>
      <w:r>
        <w:rPr/>
      </w:r>
    </w:p>
    <w:p>
      <w:pPr>
        <w:pStyle w:val="Style15"/>
        <w:rPr/>
      </w:pPr>
      <w:r>
        <w:rPr/>
        <w:t>Входящие лучи точки дисгармоничны по своему действию - они несут энергию напряжения.</w:t>
      </w:r>
    </w:p>
    <w:p>
      <w:pPr>
        <w:pStyle w:val="Style15"/>
        <w:rPr/>
      </w:pPr>
      <w:r>
        <w:rPr/>
        <w:t>Выходящие лучи точки гармоничны по своему действию.</w:t>
      </w:r>
    </w:p>
    <w:p>
      <w:pPr>
        <w:pStyle w:val="Style15"/>
        <w:rPr/>
      </w:pPr>
      <w:r>
        <w:rPr/>
      </w:r>
    </w:p>
    <w:p>
      <w:pPr>
        <w:pStyle w:val="Style15"/>
        <w:rPr/>
      </w:pPr>
      <w:r>
        <w:rPr/>
        <w:t xml:space="preserve">Точка действует дисгармонично. Это говорит о том, что человек может находиться под негативным влиянием вибраций Венеры и проявлять в основном отрицательные качества этой планеты в этом году. </w:t>
      </w:r>
    </w:p>
    <w:p>
      <w:pPr>
        <w:pStyle w:val="Style15"/>
        <w:rPr/>
      </w:pPr>
      <w:r>
        <w:rPr/>
      </w:r>
    </w:p>
    <w:p>
      <w:pPr>
        <w:pStyle w:val="Style15"/>
        <w:rPr/>
      </w:pPr>
      <w:r>
        <w:rPr/>
        <w:t>Человек расходует больше сексуальной энергии, чем получает, что может привести к истощению точки. Без дополнительной подпитки точки 6 на физическом уровне могут привести к заболеваниям почек, мочевого пузыря, половых органов, яичников, мочеточников, горла, шеи, кожи, внутреннего уха, эндокринной и трубчатой систем, желез внутренней секреции, венозной системы, нёба, щёк. Вы можете быть подвержены гинекологическим и венерическим заболеваниям, оспе, кожным высыпаниям, кори, а также болезням, вызванным небрежностью в еде и потоканием всем своим желаниям. У вас могут быть вены на ногах. В сфере чувств такой человек больше дает любви, чем получает, что истощает его сексуальную энергию и ведет в итоге к импотенции и фригидности. Занятия искусством и творчеством также могут истощать точку и вести к появлению вышеназванных  заболеваний.</w:t>
      </w:r>
    </w:p>
    <w:p>
      <w:pPr>
        <w:pStyle w:val="Style15"/>
        <w:rPr/>
      </w:pPr>
      <w:r>
        <w:rPr/>
      </w:r>
    </w:p>
    <w:p>
      <w:pPr>
        <w:pStyle w:val="Style15"/>
        <w:rPr/>
      </w:pPr>
      <w:r>
        <w:rPr/>
        <w:t xml:space="preserve">В целом точка Венеры задействована слабо. Это говорит о том, что человек не придает большого значения красоте, эстетике, чувствам, романтичным отношениям, как и своей внешности и имиджу, одежде и моде, не отличается отменным вкусом, изысканными манерами, большими доходами и уютным местом жительства в этом году. </w:t>
      </w:r>
    </w:p>
    <w:p>
      <w:pPr>
        <w:pStyle w:val="Style15"/>
        <w:rPr/>
      </w:pPr>
      <w:r>
        <w:rPr/>
      </w:r>
    </w:p>
    <w:p>
      <w:pPr>
        <w:pStyle w:val="Style15"/>
        <w:rPr/>
      </w:pPr>
      <w:r>
        <w:rPr/>
        <w:t>(7)</w:t>
      </w:r>
    </w:p>
    <w:p>
      <w:pPr>
        <w:pStyle w:val="Style15"/>
        <w:rPr/>
      </w:pPr>
      <w:r>
        <w:rPr/>
        <w:t xml:space="preserve">В мандале задействована точка 7 - Сатурн. Символ совокупности всех главных взаимосвязей в земной жизни. Это ключ ко времени, переключение ритма времени. Связано с сжатием, концентрацией, ограничениями и старостью. Сатурн - принцип углубления бытия, средоточение сил и жизненного опыта через все испытания, которые ведут к высшему развитию. Символизирует глубину мыслей, повышенную духовную деятельность, рассудок. В негативном проявлении - догматичность, лень, коварство, неблагодарность, скупость, мрачность, отверженность. На физическом уровне - кости, суставы, зубы, волосы. По входящим лучам видно, через что человек обретает стабильность, устойчивость и мудрость, пути и методы совершенствования личности. Выходящие лучи покажут, как и через что человек будет проявлять свой внутренний стержень. </w:t>
      </w:r>
    </w:p>
    <w:p>
      <w:pPr>
        <w:pStyle w:val="Style15"/>
        <w:rPr/>
      </w:pPr>
      <w:r>
        <w:rPr/>
      </w:r>
    </w:p>
    <w:p>
      <w:pPr>
        <w:pStyle w:val="Style15"/>
        <w:rPr/>
      </w:pPr>
      <w:r>
        <w:rPr/>
        <w:t>Входящие лучи точки гармоничны по своему действию.</w:t>
      </w:r>
    </w:p>
    <w:p>
      <w:pPr>
        <w:pStyle w:val="Style15"/>
        <w:rPr/>
      </w:pPr>
      <w:r>
        <w:rPr/>
        <w:t>Выходящие лучи точки гармоничны по своему действию.</w:t>
      </w:r>
    </w:p>
    <w:p>
      <w:pPr>
        <w:pStyle w:val="Style15"/>
        <w:rPr/>
      </w:pPr>
      <w:r>
        <w:rPr/>
        <w:t>Точка действует гармонично, поэтому её влияние на человека позитивно. Человек будет скорее всего, использовать и проявлять  положительные вибрации этой точки, связанные с Сатурном.</w:t>
      </w:r>
    </w:p>
    <w:p>
      <w:pPr>
        <w:pStyle w:val="Style15"/>
        <w:rPr/>
      </w:pPr>
      <w:r>
        <w:rPr/>
      </w:r>
    </w:p>
    <w:p>
      <w:pPr>
        <w:pStyle w:val="Style15"/>
        <w:rPr/>
      </w:pPr>
      <w:r>
        <w:rPr/>
        <w:t>Выделенная точка 7 - точка Сатурна в Вашей мандале означает, что человек будет серьезен, честен, дисциплинирован, аккуратен, организован, замкнут, надежен, практичен, консервативен, обязателен, трудолюбив, терпелив, скромен, пунктуален, осмотрителен, обладает силой воли и умением доводить начатое до конца, но замкнут, меланхоличен, холоден, недоверчив. Эту энергию необходимо расходовать через упорную работу, напряженный труд, принятие ответственности. Если человек не расходует энергию, имеет место застой и даже перерождение энергии, что может выражаться духовными болезнями (замкнутостью, жадностью, упрямством, консерватизмом, сварливостью, пессимизмом, страхами, слабоволием, сомнениями, колебаниями, узостью взглядов, властностью, твердолобостью, жестокостью, нерешительностью, зажатостью, закомплексованностью). На физическом уровне это может привести к заболеваниям костей, мышц, зубов, суставов, коленей, икр, хрящей, сухожилий, связок, кожи, секреторной системы, селезенки, ушей, спинного мозга, системы кроветворения, артритам, растяжениям, переломам, образованиям камней, потере органов, спазмам различного характера, торможениям работы органов и систем, ревматизму, кожным заболеваниям, переохлаждениям, болезням зубов и позвоночника. Чрезмерно перегруженная входящими лучами точка 7 также может развить негативные черты Сатурна. Также это может указывать на давлеющие на человека внешние обстоятельства, ограничения, с которыми человеку приходится сталкиваться, отсутствие свободы выбора, либо ограничение свободы выбора, либо ограничение свободы по состоянию здоровья (больницы, лечебницы, инвалидность и т.д.), либо добровольное самоограничение (монастырь, аскеза и т.д.), либо принудительное лишение свободы (заключение в тюрьму, взятие в заложники и т.п.).</w:t>
      </w:r>
    </w:p>
    <w:p>
      <w:pPr>
        <w:pStyle w:val="Style15"/>
        <w:rPr/>
      </w:pPr>
      <w:r>
        <w:rPr/>
      </w:r>
    </w:p>
    <w:p>
      <w:pPr>
        <w:pStyle w:val="Style15"/>
        <w:rPr/>
      </w:pPr>
      <w:r>
        <w:rPr/>
        <w:t>Точка Сатурна сильно задействована. Это означает, что человек будет серьезен, честен, дисциплинирован, аккуратен, организован, замкнут, надежен, практичен, консервативен, обязателен, трудолюбив, терпелив, скромен, пунктуален, осмотрителен, обладает силой воли и умением доводить начатое до конца, но замкнут, меланхоличен, холоден, недоверчив. Эту энергию необходимо расходовать через упорную работу, напряженный труд, принятие ответственности. Если человек не расходует энергию, имеет место застой и даже перерождение энергии, что может выражаться духовными болезнями (замкнутостью, жадностью, упрямством, консерватизмом, сварливостью, пессимизмом, страхами, слабоволием, сомнениями, колебаниями, узостью взглядов, властностью, твердолобостью, жестокостью, нерешительностью, зажатостью, закомплексованностью). На физическом уровне это может привести к заболеваниям костей, мышц, зубов, суставов, коленей, икр, хрящей, сухожилий, связок, кожи, секреторной системы, селезенки, ушей, спинного мозга, системы кроветворения, артритам, растяжениям, переломам, образованиям камней, потере органов, спазмам различного характера, торможениям работы органов и систем, ревматизму, кожным заболеваниям, переохлаждениям, болезням зубов и позвоночника. Чрезмерно перегруженная входящими лучами точка 7 также может развить негативные черты Сатурна. Также это может указывать на давлеющие на человека внешние обстоятельства, ограничения, с которыми человеку приходится сталкиваться, отсутствие свободы выбора, либо ограничение свободы выбора, либо ограничение свободы по состоянию здоровья (больницы, лечебницы, инвалидность и т.д.), либо добровольное самоограничение (монастырь, аскеза и т.д.), либо принудительное лишение свободы (заключение в тюрьму, взятие в заложники и т.п.).</w:t>
      </w:r>
    </w:p>
    <w:p>
      <w:pPr>
        <w:pStyle w:val="Style15"/>
        <w:rPr/>
      </w:pPr>
      <w:r>
        <w:rPr/>
      </w:r>
    </w:p>
    <w:p>
      <w:pPr>
        <w:pStyle w:val="Style15"/>
        <w:rPr/>
      </w:pPr>
      <w:r>
        <w:rPr/>
      </w:r>
    </w:p>
    <w:p>
      <w:pPr>
        <w:pStyle w:val="Style15"/>
        <w:numPr>
          <w:ilvl w:val="0"/>
          <w:numId w:val="0"/>
        </w:numPr>
        <w:outlineLvl w:val="0"/>
        <w:rPr/>
      </w:pPr>
      <w:r>
        <w:rPr/>
        <w:t xml:space="preserve">Точка 7 (Сатурн, инь) связана с астральным телом, эмоциями и энергетикой. </w:t>
      </w:r>
    </w:p>
    <w:p>
      <w:pPr>
        <w:pStyle w:val="Style15"/>
        <w:rPr/>
      </w:pPr>
      <w:r>
        <w:rPr/>
      </w:r>
    </w:p>
    <w:p>
      <w:pPr>
        <w:pStyle w:val="Style15"/>
        <w:rPr/>
      </w:pPr>
      <w:r>
        <w:rPr/>
        <w:t>(-8)</w:t>
      </w:r>
    </w:p>
    <w:p>
      <w:pPr>
        <w:pStyle w:val="Style15"/>
        <w:rPr/>
      </w:pPr>
      <w:r>
        <w:rPr/>
        <w:t>В мандале точка Урана не задействована. Это говорит о том, что человек не отличается вспыльчивостью, импульсивностью, раскрепощенностью, прогрессивными современными вглядами и представлениями, независимостью и свободолюбием, непредсказуемостью, бесцеремонностью, непокорностью, неуправляемостью и т.п. Его жизни не угрожают потрясения, неожиданности, катастрофы и несчастные случаи, она более спокойна и стабильна. Духовное развитие его, скорее всего, не привлекает в этом году.</w:t>
      </w:r>
    </w:p>
    <w:p>
      <w:pPr>
        <w:pStyle w:val="Style15"/>
        <w:rPr/>
      </w:pPr>
      <w:r>
        <w:rPr/>
      </w:r>
    </w:p>
    <w:p>
      <w:pPr>
        <w:pStyle w:val="Style15"/>
        <w:rPr/>
      </w:pPr>
      <w:r>
        <w:rPr/>
        <w:t>(-9)</w:t>
      </w:r>
    </w:p>
    <w:p>
      <w:pPr>
        <w:pStyle w:val="Style15"/>
        <w:rPr/>
      </w:pPr>
      <w:r>
        <w:rPr/>
        <w:t>В мандале точка Нептуна не задействована. Это говорит о том, что человек не отличается особой душевностью, состраданием, сопереживанием, желанием заботиться о ближних, самоотречением, а также непрактичностью, идеализмом, не питает иллюзий и надежд, не занимается обманом и самообманом, не витает в облаках, не отличается сильной верой. Необходимость заботиться о других может быть втягость, не вызывать воодушевления, не полагается на интуицию в этом году.</w:t>
      </w:r>
    </w:p>
    <w:p>
      <w:pPr>
        <w:pStyle w:val="Style15"/>
        <w:rPr/>
      </w:pPr>
      <w:r>
        <w:rPr/>
      </w:r>
    </w:p>
    <w:p>
      <w:pPr>
        <w:pStyle w:val="Style15"/>
        <w:rPr/>
      </w:pPr>
      <w:r>
        <w:rPr/>
      </w:r>
    </w:p>
    <w:p>
      <w:pPr>
        <w:pStyle w:val="Normal"/>
        <w:rPr/>
      </w:pPr>
      <w:r>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8:45:00Z</dcterms:created>
  <dc:creator>SacredDream</dc:creator>
  <dc:description/>
  <dc:language>en-US</dc:language>
  <cp:lastModifiedBy>SacredDream</cp:lastModifiedBy>
  <dcterms:modified xsi:type="dcterms:W3CDTF">2008-01-15T18:58:00Z</dcterms:modified>
  <cp:revision>3</cp:revision>
  <dc:subject/>
  <dc:title>Геометрической изображение авестийской нумерологической карты года – мандала соляра</dc:title>
</cp:coreProperties>
</file>